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SAKARYA İLKOKULU OKUL AİLE BİRLİĞİ </w:t>
      </w:r>
    </w:p>
    <w:p>
      <w:pPr>
        <w:pStyle w:val="Normal"/>
        <w:jc w:val="center"/>
        <w:rPr/>
      </w:pPr>
      <w:r>
        <w:rPr>
          <w:b/>
        </w:rPr>
        <w:t>2023-2024 EĞİTİM ÖĞRETİM YILI GELİR-GİDER CETVEL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21/10/2024 tarihi itibariyle gelir miktarı, gider miktarı ve bankadaki para miktarı aşağıda gösterildiği gibidi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GELİRLER</w:t>
      </w:r>
    </w:p>
    <w:tbl>
      <w:tblPr>
        <w:tblW w:w="4367" w:type="dxa"/>
        <w:jc w:val="left"/>
        <w:tblInd w:w="2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167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yılı devrede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.748,97 T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ğışlar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00,00 T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 Aktarım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0,00 T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ra Geliri(Kantin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634,51 T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kinlik ve Organizasyo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.164,20 T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LİRLER TOPLAM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12.547,68 TL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GİDERLER</w:t>
      </w:r>
    </w:p>
    <w:tbl>
      <w:tblPr>
        <w:tblW w:w="8094" w:type="dxa"/>
        <w:jc w:val="left"/>
        <w:tblInd w:w="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2"/>
        <w:gridCol w:w="1672"/>
      </w:tblGrid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kım Onarım Mal ve Malzeme Alım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99,60 TL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ğitim araçları-Materyal alım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60,00 TL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ik tesisat onarım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70,00 TL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kinlik-Organizasyon Mal ve Malzeme alım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77,97 TL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l Onarımlar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55,40 TL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orifer Tesisat Onarımlar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00,00 TL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ırtasiye ve Büro Malzemeleri Alım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39,30 TL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dül Malzemeleri Alım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25,98 TL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el Gider ve Ödemeler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34,11 TL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 Malzemesi Alım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,00 TL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ıtım ve Temsil Ağırlama Giderler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,00 TL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izlik Malzemeleri Alım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75,00 TL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İDERLER TOPLAM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.157,36 TL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BANKA: 320.390,32 TL        KASA:0 T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YÖNETİM KURUL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</w:t>
      </w:r>
      <w:r>
        <w:rPr>
          <w:b/>
        </w:rPr>
        <w:t xml:space="preserve">Arzu CURA                        Banu BAYDEMİR                 Sevinç BAŞARAN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Başkan                                 Başkan Yard.                               Muhasip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</w:t>
      </w:r>
      <w:r>
        <w:rPr>
          <w:b/>
        </w:rPr>
        <w:t>Sultan ÖZAŞIK                                                            Ümran SAL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Sekreter                                                                            Üy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8:57:00Z</dcterms:created>
  <dc:creator>YAGCILAR1</dc:creator>
  <dc:description/>
  <cp:keywords/>
  <dc:language>en-US</dc:language>
  <cp:lastModifiedBy>Sakarya</cp:lastModifiedBy>
  <cp:lastPrinted>2016-10-14T10:14:00Z</cp:lastPrinted>
  <dcterms:modified xsi:type="dcterms:W3CDTF">2024-10-17T07:46:00Z</dcterms:modified>
  <cp:revision>63</cp:revision>
  <dc:subject/>
  <dc:title>MERKEZ YAĞCILAR İLKÖĞRETİM OKULU OKUL AİLE BİRLİĞİ </dc:title>
</cp:coreProperties>
</file>